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pection Report of Allied Health Sciences Colleges for continuation/Increase intake of UG &amp; PG courses for the year 2017-18 and Fresh courses for the year 2018-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4"/>
        <w:gridCol w:w="3406"/>
        <w:gridCol w:w="3016"/>
        <w:gridCol w:w="32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oposed College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ame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obile No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Fax No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urse Applied 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 of fees paid for Fresh Colle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ote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1. The Recordings of the report should be clearly legible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LIC Team &amp; the Chairman is solely responsible for the details &amp; remarks noted in the LIC Forma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* LIC Team if found any particular requirement is not applicable then they should specify as NA 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Infrastructure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and (Specify in acre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Ow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. Leas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Ren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 xml:space="preserve">College Build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Total Building Area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Total no. of Class rooms availabl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. Total no. of Laboratories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. Seminar Hall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. Principal Cha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. Office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. Total no. of departmental Staff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h. Museu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 in Sq. ft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Examination Hal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j. Animal House (Specify if applica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Staff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V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Staff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ibra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i. Volum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ajor Equipment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marks</w:t>
            </w:r>
          </w:p>
        </w:tc>
      </w:tr>
      <w:tr>
        <w:trPr>
          <w:trHeight w:val="3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Hospital for Clinical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Whether Own /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ach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3. Dept. wise Bed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Strength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bed strength noted should be exclusive of emergency bed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LIC Team has to verify the clinical facilities and make a note of shortage if any for the applied course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amenities: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427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 Separate Lounge for Male / Female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Hostel Faciliti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oys / Girls Hos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Cantee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 Recreatio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 Transport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Safety Measures like Fire Extinguisher, Security, Electrical Safety devices, Install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Overall observation:-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s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Governing council meetings conducted? Mention the dates of GC meet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guhs nominee has been invited for GC meet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udit report and annual accounts of the college have submitted to the university?</w:t>
      </w:r>
    </w:p>
    <w:sectPr>
      <w:footerReference w:type="default" r:id="rId2"/>
      <w:type w:val="nextPage"/>
      <w:pgSz w:orient="landscape" w:w="17291" w:h="11906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6135</wp:posOffset>
              </wp:positionH>
              <wp:positionV relativeFrom="paragraph">
                <wp:posOffset>4445</wp:posOffset>
              </wp:positionV>
              <wp:extent cx="7912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8pt;mso-wrap-distance-left:0pt;mso-wrap-distance-right:0pt;mso-wrap-distance-top:0pt;mso-wrap-distance-bottom:0pt;margin-top:0.3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05:00Z</dcterms:created>
  <dc:creator>user</dc:creator>
  <dc:description/>
  <cp:keywords/>
  <dc:language>en-US</dc:language>
  <cp:lastModifiedBy>User</cp:lastModifiedBy>
  <cp:lastPrinted>2010-03-15T16:31:00Z</cp:lastPrinted>
  <dcterms:modified xsi:type="dcterms:W3CDTF">2017-04-01T09:24:00Z</dcterms:modified>
  <cp:revision>6</cp:revision>
  <dc:subject/>
  <dc:title>RAJIV GANDHI UNIVERSITY OF HEALTH SCIENCES, KARNATAKA</dc:title>
</cp:coreProperties>
</file>